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4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EWC Summer Seminar in Population</w:t>
      </w:r>
    </w:p>
    <w:p>
      <w:pPr>
        <w:pStyle w:val="Heading1"/>
        <w:rPr/>
      </w:pPr>
      <w:r>
        <w:rPr/>
        <w:t>Workshop 1 Fundamental Track (A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Week 1, June 6-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2"/>
        <w:gridCol w:w="1882"/>
        <w:gridCol w:w="1883"/>
        <w:gridCol w:w="1882"/>
        <w:gridCol w:w="1883"/>
        <w:gridCol w:w="1883"/>
      </w:tblGrid>
      <w:tr>
        <w:trPr>
          <w:trHeight w:val="6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e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urday</w:t>
            </w:r>
          </w:p>
        </w:tc>
      </w:tr>
      <w:tr>
        <w:trPr>
          <w:trHeight w:val="49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6</w:t>
            </w:r>
            <w:r>
              <w:rPr>
                <w:rFonts w:cs="Courier New" w:ascii="Courier New" w:hAnsi="Courier New"/>
                <w:sz w:val="16"/>
              </w:rPr>
              <w:t xml:space="preserve"> Arrival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lcome reception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5:30p Imin – Garden Lev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08:45-09:00a  </w:t>
            </w:r>
            <w:r>
              <w:rPr>
                <w:rFonts w:cs="Courier New" w:ascii="Courier New" w:hAnsi="Courier New"/>
              </w:rPr>
              <w:t xml:space="preserve">Welcoming remarks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A. Mason 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Held in JAB 4005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09:00-09:15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S </w:t>
            </w:r>
            <w:r>
              <w:rPr>
                <w:rFonts w:cs="Courier New" w:ascii="Courier New" w:hAnsi="Courier New"/>
                <w:b w:val="false"/>
                <w:bCs w:val="false"/>
              </w:rPr>
              <w:t>(JAB 4005)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09:15-09:3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T Session 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(JAB 4111)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9:45-11:00a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Introduction to NTA </w:t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. Mason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11:00-12:00p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szCs w:val="20"/>
              </w:rPr>
              <w:t>01:00-01:15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Visa information session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01:15-03:00p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Data Analysis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SH Lee</w:t>
            </w:r>
          </w:p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ourier New" w:ascii="Courier New" w:hAnsi="Courier New"/>
                <w:szCs w:val="20"/>
              </w:rPr>
              <w:t xml:space="preserve">03:15-04:00p </w:t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WC ID card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09:00-10:15a 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Income/ Analyzing the household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SH Lee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10:30-11:45a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9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09:00-10:15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Expenditure/ Analyzing the household</w:t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. Chawla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10:30-11:45a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0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09:00-10:15a </w:t>
            </w: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Adjusting and smoothing/ Analyzing the household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I.M. Guevar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10:30-11:45a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1 Global NTA Conference </w:t>
            </w:r>
          </w:p>
          <w:p>
            <w:pPr>
              <w:pStyle w:val="BodyText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Held at Imin Conference Center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:00-10:15a 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S 1 Group Picture, Garden Leve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2 Global NTA Conferenc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(Held at Imin Conference Center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Reception 6:30p at Waikiki Beach Marriott, meet in front of Burns Hall at 6:00p</w:t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Notes:</w:t>
            </w:r>
          </w:p>
          <w:p>
            <w:pPr>
              <w:pStyle w:val="BodyText2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 xml:space="preserve">Track A meets in Room JAB 4111. Lectures are in bold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Breaks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</w:rPr>
              <w:t>Coffee Breaks at 10:15-10:30a, and 02:30-02:45p (Except on 6/7 morning at 09:30a and at 3:00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 xml:space="preserve">*Only for J-type visa holders.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4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EWC Summer Seminar in Population</w:t>
      </w:r>
    </w:p>
    <w:p>
      <w:pPr>
        <w:pStyle w:val="Heading1"/>
        <w:rPr/>
      </w:pPr>
      <w:r>
        <w:rPr/>
        <w:t>Workshop 1 Fundamental Track (A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Week 2, June 13-19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2"/>
        <w:gridCol w:w="1882"/>
        <w:gridCol w:w="1883"/>
        <w:gridCol w:w="1882"/>
        <w:gridCol w:w="1883"/>
        <w:gridCol w:w="1883"/>
      </w:tblGrid>
      <w:tr>
        <w:trPr>
          <w:trHeight w:val="6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e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urday</w:t>
            </w:r>
          </w:p>
        </w:tc>
      </w:tr>
      <w:tr>
        <w:trPr>
          <w:trHeight w:val="49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Summer Seminar Picnic at Ala Moana Beach Park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Meet in front of Burns Hall at 10:00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09:00-10:15a </w:t>
            </w: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Macroeconomy and aggregate control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G. Donehower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10:30-11:45a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5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09:00-10:15a </w:t>
            </w: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Public sect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T. Mill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10:30-11:45a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6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09:00-10:15a </w:t>
            </w: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Private transfers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G. Donehower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10:30-11:45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7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09:00-10:15a </w:t>
            </w: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Private asset-based re-allocations</w:t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.Mason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10:30-1145a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Lab exercises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</w:rPr>
            </w:pPr>
            <w:r>
              <w:rPr>
                <w:rFonts w:eastAsia="Arial Unicode MS" w:cs="Courier New" w:ascii="Courier New" w:hAnsi="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15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 analysis/ hands-on work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</w:rPr>
            </w:pPr>
            <w:r>
              <w:rPr>
                <w:rFonts w:eastAsia="Arial Unicode MS" w:cs="Courier New" w:ascii="Courier New" w:hAnsi="Courier New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9:00-12:30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iCs/>
                <w:sz w:val="16"/>
                <w:szCs w:val="20"/>
              </w:rPr>
              <w:t>Final Presentations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Cs/>
                <w:sz w:val="16"/>
                <w:szCs w:val="20"/>
              </w:rPr>
              <w:t>Held at Imin – Garden leve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9:00-10:15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Posters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0:45a-12:15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Working group reports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15-12:30p</w:t>
            </w:r>
          </w:p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rap-up: </w:t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A. Mas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12:30-01:30p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Farewell lunch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9 </w:t>
            </w:r>
            <w:r>
              <w:rPr>
                <w:rFonts w:cs="Courier New" w:ascii="Courier New" w:hAnsi="Courier New"/>
                <w:sz w:val="16"/>
              </w:rPr>
              <w:t>Departure</w:t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Notes:</w:t>
            </w:r>
          </w:p>
          <w:p>
            <w:pPr>
              <w:pStyle w:val="BodyText2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 xml:space="preserve">Track A meets in Room JAB 4111. Lectures are in bold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Breaks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</w:rPr>
              <w:t>Coffee Breaks at 10:15-10:30a, and 02:30-02:45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635</wp:posOffset>
          </wp:positionV>
          <wp:extent cx="32670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BodyText3">
    <w:name w:val="Body Text 3"/>
    <w:basedOn w:val="Normal"/>
    <w:qFormat/>
    <w:pPr/>
    <w:rPr>
      <w:i/>
      <w:iCs/>
      <w:sz w:val="16"/>
    </w:rPr>
  </w:style>
  <w:style w:type="paragraph" w:styleId="Weekdays">
    <w:name w:val="Weekdays"/>
    <w:basedOn w:val="Normal"/>
    <w:qFormat/>
    <w:pPr>
      <w:jc w:val="center"/>
    </w:pPr>
    <w:rPr>
      <w:rFonts w:ascii="Franklin Gothic Book" w:hAnsi="Franklin Gothic Book" w:cs="Franklin Gothic Book"/>
      <w:b/>
      <w:color w:val="000000"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2:00Z</dcterms:created>
  <dc:creator>Turro Wongkaren</dc:creator>
  <dc:description/>
  <cp:keywords/>
  <dc:language>en-US</dc:language>
  <cp:lastModifiedBy>Turro Wongkaren</cp:lastModifiedBy>
  <dcterms:modified xsi:type="dcterms:W3CDTF">2010-06-03T04:02:00Z</dcterms:modified>
  <cp:revision>17</cp:revision>
  <dc:subject/>
  <dc:title>41st EWC Summer Seminar in Population</dc:title>
</cp:coreProperties>
</file>